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/>
          <w:bCs/>
          <w:color w:val="000000"/>
          <w:kern w:val="0"/>
          <w:szCs w:val="32"/>
          <w:lang w:eastAsia="zh-CN"/>
        </w:rPr>
      </w:pPr>
      <w:r>
        <w:rPr>
          <w:rFonts w:ascii="黑体" w:hAnsi="黑体" w:eastAsia="黑体"/>
          <w:bCs/>
          <w:color w:val="000000"/>
          <w:kern w:val="0"/>
          <w:szCs w:val="32"/>
        </w:rPr>
        <w:t>附件</w:t>
      </w:r>
      <w:r>
        <w:rPr>
          <w:rFonts w:eastAsia="黑体" w:ascii="黑体" w:hAnsi="黑体"/>
          <w:bCs/>
          <w:color w:val="000000"/>
          <w:kern w:val="0"/>
          <w:szCs w:val="32"/>
          <w:lang w:val="en-US" w:eastAsia="zh-CN"/>
        </w:rPr>
        <w:t>5</w:t>
      </w:r>
    </w:p>
    <w:p>
      <w:pPr>
        <w:pStyle w:val="Normal"/>
        <w:spacing w:lineRule="exact" w:line="55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福建省设区市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和平潭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综合实验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区人社部门</w:t>
      </w:r>
      <w:r>
        <w:rPr>
          <w:rFonts w:ascii="宋体" w:hAnsi="宋体" w:cs="宋体"/>
          <w:b/>
          <w:color w:val="000000"/>
          <w:sz w:val="36"/>
          <w:szCs w:val="36"/>
        </w:rPr>
        <w:t>联系表</w:t>
      </w:r>
    </w:p>
    <w:tbl>
      <w:tblPr>
        <w:tblW w:w="1361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988"/>
        <w:gridCol w:w="2182"/>
        <w:gridCol w:w="5442"/>
        <w:gridCol w:w="1370"/>
      </w:tblGrid>
      <w:tr>
        <w:trPr>
          <w:trHeight w:val="55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邮政编码</w:t>
            </w:r>
          </w:p>
        </w:tc>
      </w:tr>
      <w:tr>
        <w:trPr>
          <w:trHeight w:val="5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福州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人社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591-833377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591-8333772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福建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福州市仓山区南江滨西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东部办公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#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0001</w:t>
            </w:r>
          </w:p>
        </w:tc>
      </w:tr>
      <w:tr>
        <w:trPr>
          <w:trHeight w:val="60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漳州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人社局就业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596-20244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596-202150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596-202442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福建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漳州市芗城区漳福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楼漳州市人社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30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泉州市就业和人才人事公共服务中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595-281336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595-2237762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福建省泉州市丰泽区东海大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20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莆田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人社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594-22899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594-239287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福建省莆田市城厢区荔城中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莆田市人民政府办公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1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明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人社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598-75066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598-750667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福建省三明市三元区新市北路杜鹃新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幢三明市人社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650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南平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人事人才公共服务中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599-88585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福建省南平市建阳区童游街道翠屏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南平市政务服务中心四楼四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7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4200</w:t>
            </w:r>
          </w:p>
        </w:tc>
      </w:tr>
      <w:tr>
        <w:trPr>
          <w:trHeight w:val="53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龙岩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公共就业和人才服务中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597-329829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福建省龙岩市新罗区金融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B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栋农业银行大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公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640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宁德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人社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593-286819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593-286819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福建省宁德市蕉城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楼毕业生就业指导中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2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平潭综合实验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社会事业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591-389189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591-3891891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平潭综合实验区航运物流大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层社会保障处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04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ffice</dc:creator>
  <dc:description/>
  <dc:language>en-US</dc:language>
  <cp:lastModifiedBy>Administrator</cp:lastModifiedBy>
  <dcterms:modified xsi:type="dcterms:W3CDTF">2024-04-01T07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06412831D468F8D85E872B1C6B26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